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5"/>
        <w:gridCol w:w="1550"/>
        <w:gridCol w:w="1424"/>
        <w:gridCol w:w="1508"/>
        <w:gridCol w:w="1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Názov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odavateľ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uma 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át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ystave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fa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ľa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Slovenso a.s.,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4,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82641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ob. telefó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 a.s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1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272422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yn v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ra Edition spol. s.r.o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3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012449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o pre ROP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a Slovensko s.r.o.,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4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8005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líst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a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6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5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,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Oc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bert Berta – Elbert, 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7,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na ČO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 a.s.,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,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89134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ó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 NET s.r.o.</w:t>
            </w:r>
          </w:p>
          <w:p>
            <w:pPr>
              <w:pStyle w:val="Normal"/>
              <w:rPr/>
            </w:pPr>
            <w:r>
              <w:rPr/>
              <w:t>Záhor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9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6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ý úrad</w:t>
            </w:r>
          </w:p>
          <w:p>
            <w:pPr>
              <w:pStyle w:val="Normal"/>
              <w:rPr/>
            </w:pPr>
            <w:r>
              <w:rPr/>
              <w:t>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000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z kontajner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x Lučenec s.r.o. Veľký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6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tlačiar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891337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Ing. Erika Filipová, Želo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130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dová agen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Ing. Erika Filipová, Želo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130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dová agenda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 Pedersen a.s. Trenčí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8,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13049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ácia odpad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O s.r.o.</w:t>
            </w:r>
          </w:p>
          <w:p>
            <w:pPr>
              <w:pStyle w:val="Normal"/>
              <w:rPr/>
            </w:pPr>
            <w:r>
              <w:rPr/>
              <w:t>Záhor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1319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Ke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ý úrad</w:t>
            </w:r>
          </w:p>
          <w:p>
            <w:pPr>
              <w:pStyle w:val="Normal"/>
              <w:rPr/>
            </w:pPr>
            <w:r>
              <w:rPr/>
              <w:t>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40,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00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z kontajne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Slovensko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5,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82641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ob. telefó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gram,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3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16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mena Slovgram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a Slovensko s.r.o.,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24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8006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líst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30:00Z</dcterms:created>
  <dc:creator>Obec V. Zlievce</dc:creator>
  <dc:description/>
  <cp:keywords/>
  <dc:language>en-US</dc:language>
  <cp:lastModifiedBy>Obec V. Zlievce</cp:lastModifiedBy>
  <dcterms:modified xsi:type="dcterms:W3CDTF">2013-06-06T06:57:00Z</dcterms:modified>
  <cp:revision>1</cp:revision>
  <dc:subject/>
  <dc:title>Číslo</dc:title>
</cp:coreProperties>
</file>